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278" w:after="0"/>
        <w:ind w:left="3363" w:right="3364" w:hanging="0"/>
        <w:jc w:val="center"/>
        <w:rPr/>
      </w:pPr>
      <w:r>
        <w:rPr/>
        <w:t>ANEXO</w:t>
      </w:r>
      <w:r>
        <w:rPr>
          <w:spacing w:val="-5"/>
        </w:rPr>
        <w:t xml:space="preserve"> </w:t>
      </w:r>
      <w:r>
        <w:rPr>
          <w:spacing w:val="-10"/>
        </w:rPr>
        <w:t>I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6995</wp:posOffset>
                </wp:positionV>
                <wp:extent cx="612013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2755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84" w:right="1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FORMULÁRIO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SCRIÇÃO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ANDIDATURA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ORDENAÇÃO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OGRAMA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ÓS-GRADUAÇÃO EM ESTATÍSTICA E EXPERIMENTAÇÃO AGROPECU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81.9pt;height:35.65pt;mso-wrap-distance-left:0pt;mso-wrap-distance-right:0pt;mso-wrap-distance-top:0pt;mso-wrap-distance-bottom:0pt;margin-top:6.8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84" w:right="177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FORMULÁRIO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SCRIÇÃO</w:t>
                      </w:r>
                      <w:r>
                        <w:rPr>
                          <w:b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ARA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ANDIDATURA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OORDENAÇÃO</w:t>
                      </w:r>
                      <w:r>
                        <w:rPr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OGRAMA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ÓS-GRADUAÇÃO EM ESTATÍSTICA E EXPERIMENTAÇÃO AGROPECU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tabs>
          <w:tab w:val="clear" w:pos="708"/>
          <w:tab w:val="left" w:pos="5237" w:leader="none"/>
          <w:tab w:val="left" w:pos="5297" w:leader="none"/>
          <w:tab w:val="left" w:pos="6625" w:leader="none"/>
          <w:tab w:val="left" w:pos="9144" w:leader="none"/>
          <w:tab w:val="left" w:pos="9244" w:leader="none"/>
        </w:tabs>
        <w:spacing w:lineRule="auto" w:line="360"/>
        <w:ind w:left="145" w:right="669" w:hanging="0"/>
        <w:rPr/>
      </w:pPr>
      <w:r>
        <w:rPr>
          <w:spacing w:val="-2"/>
        </w:rPr>
        <w:t>Nome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CPF: </w:t>
      </w:r>
      <w:r>
        <w:rPr>
          <w:rFonts w:cs="Times New Roman" w:ascii="Times New Roman" w:hAnsi="Times New Roman"/>
          <w:u w:val="single"/>
        </w:rPr>
        <w:tab/>
      </w:r>
      <w:r>
        <w:rPr/>
        <w:t>Telefone: (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Lotação na UFLA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2"/>
        </w:rPr>
        <w:t>SIAPE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5" w:right="159" w:hanging="0"/>
        <w:jc w:val="both"/>
        <w:rPr/>
      </w:pPr>
      <w:r>
        <w:rPr>
          <w:b/>
          <w:u w:val="single"/>
        </w:rPr>
        <w:t>Termo de aceitação:</w:t>
      </w:r>
      <w:r>
        <w:rPr>
          <w:b/>
        </w:rPr>
        <w:t xml:space="preserve"> </w:t>
      </w:r>
      <w:r>
        <w:rPr/>
        <w:t xml:space="preserve">Declaro estar ciente que a efetivação da candidatura implicará na concordância com a investidura ao cargo, com a aceitação das atribuições previstas na legislação institucional para a função e no conhecimento e aceitação tácita das condições estabelecidas pelo </w:t>
      </w:r>
      <w:r>
        <w:rPr>
          <w:b/>
        </w:rPr>
        <w:t>Edital nº 04/2025/ICET/UFLA</w:t>
      </w:r>
      <w:r>
        <w:rPr/>
        <w:t>, das quais não poderei alegar desconhecimento.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08"/>
          <w:tab w:val="left" w:pos="7679" w:leader="none"/>
          <w:tab w:val="left" w:pos="8933" w:leader="none"/>
        </w:tabs>
        <w:spacing w:before="1" w:after="0"/>
        <w:ind w:left="6420" w:hanging="0"/>
        <w:rPr/>
      </w:pPr>
      <w:r>
        <w:rPr/>
        <w:t xml:space="preserve">Lavras,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224790</wp:posOffset>
                </wp:positionV>
                <wp:extent cx="5153025" cy="1270"/>
                <wp:effectExtent l="5715" t="5080" r="5080" b="381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5" h="0">
                              <a:moveTo>
                                <a:pt x="1892" y="354"/>
                              </a:moveTo>
                              <a:lnTo>
                                <a:pt x="10007" y="3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892,354" coordsize="8115,0" path="m1892,354l10007,354e" stroked="t" o:allowincell="f" style="position:absolute;margin-left:94.6pt;margin-top:17.7pt;width:405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8" w:after="0"/>
        <w:ind w:left="3363" w:right="3360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>
          <w:spacing w:val="-2"/>
        </w:rPr>
        <w:t>Candidato(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ind w:left="14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300</wp:posOffset>
                </wp:positionH>
                <wp:positionV relativeFrom="paragraph">
                  <wp:posOffset>-676275</wp:posOffset>
                </wp:positionV>
                <wp:extent cx="6315710" cy="450215"/>
                <wp:effectExtent l="635" t="6350" r="0" b="6985"/>
                <wp:wrapNone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450360"/>
                          <a:chOff x="0" y="0"/>
                          <a:chExt cx="6315840" cy="450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302880" cy="437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5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03600" cy="450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62910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AREC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ELEITO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49pt;margin-top:-53.25pt;width:497.3pt;height:35.45pt" coordorigin="980,-1065" coordsize="9946,709">
                <v:rect id="shape_0" ID="docshape6" fillcolor="#cccccc" stroked="f" o:allowincell="f" style="position:absolute;left:990;top:-1065;width:9925;height:68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docshape7" fillcolor="white" stroked="f" o:allowincell="f" style="position:absolute;left:980;top:-1065;width:994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" coordorigin="990,4294966231" coordsize="9927,709" path="l990,-356l10917,-356e" stroked="t" o:allowincell="f" style="position:absolute;left:990;top:-1065;width:9926;height:708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;top:-1045;width:9906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ARECE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ELEITO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scrição</w:t>
      </w:r>
      <w:r>
        <w:rPr>
          <w:spacing w:val="1"/>
        </w:rPr>
        <w:t xml:space="preserve"> </w:t>
      </w:r>
      <w:r>
        <w:rPr/>
        <w:t>(</w:t>
      </w:r>
      <w:r>
        <w:rPr>
          <w:spacing w:val="74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DEFERIDA</w:t>
      </w:r>
      <w:r>
        <w:rPr>
          <w:spacing w:val="76"/>
          <w:w w:val="150"/>
        </w:rPr>
        <w:t xml:space="preserve"> </w:t>
      </w:r>
      <w:r>
        <w:rPr/>
        <w:t>(</w:t>
      </w:r>
      <w:r>
        <w:rPr>
          <w:spacing w:val="76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INDEFERIDA</w:t>
      </w:r>
    </w:p>
    <w:p>
      <w:pPr>
        <w:pStyle w:val="TextBody"/>
        <w:spacing w:before="292" w:after="0"/>
        <w:rPr/>
      </w:pPr>
      <w:r>
        <w:rPr/>
      </w:r>
    </w:p>
    <w:p>
      <w:pPr>
        <w:pStyle w:val="TextBody"/>
        <w:ind w:left="145" w:hanging="0"/>
        <w:rPr>
          <w:spacing w:val="-2"/>
        </w:rPr>
      </w:pPr>
      <w:r>
        <w:rPr>
          <w:spacing w:val="-2"/>
        </w:rPr>
        <w:t>Observação:</w:t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56540</wp:posOffset>
                </wp:positionV>
                <wp:extent cx="5683250" cy="1270"/>
                <wp:effectExtent l="5715" t="5080" r="5715" b="3810"/>
                <wp:wrapTopAndBottom/>
                <wp:docPr id="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0" h="0">
                              <a:moveTo>
                                <a:pt x="1136" y="404"/>
                              </a:moveTo>
                              <a:lnTo>
                                <a:pt x="10086" y="40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136,404" coordsize="8950,0" path="m1136,404l10086,404e" stroked="t" o:allowincell="f" style="position:absolute;margin-left:56.8pt;margin-top:20.2pt;width:447.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535940</wp:posOffset>
                </wp:positionV>
                <wp:extent cx="5683250" cy="1270"/>
                <wp:effectExtent l="5715" t="5080" r="5715" b="3810"/>
                <wp:wrapTopAndBottom/>
                <wp:docPr id="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0" h="0">
                              <a:moveTo>
                                <a:pt x="1136" y="844"/>
                              </a:moveTo>
                              <a:lnTo>
                                <a:pt x="10086" y="8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136,844" coordsize="8950,0" path="m1136,844l10086,844e" stroked="t" o:allowincell="f" style="position:absolute;margin-left:56.8pt;margin-top:42.2pt;width:447.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79" w:leader="none"/>
          <w:tab w:val="left" w:pos="8933" w:leader="none"/>
        </w:tabs>
        <w:spacing w:before="107" w:after="0"/>
        <w:ind w:left="6420" w:hanging="0"/>
        <w:rPr/>
      </w:pPr>
      <w:r>
        <w:rPr/>
        <w:t xml:space="preserve">Lavras,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94945</wp:posOffset>
                </wp:positionV>
                <wp:extent cx="3410585" cy="1270"/>
                <wp:effectExtent l="5715" t="5080" r="5080" b="3810"/>
                <wp:wrapTopAndBottom/>
                <wp:docPr id="6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1" h="0">
                              <a:moveTo>
                                <a:pt x="3266" y="307"/>
                              </a:moveTo>
                              <a:lnTo>
                                <a:pt x="8637" y="30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3266,307" coordsize="5371,0" path="m3266,307l8637,307e" stroked="t" o:allowincell="f" style="position:absolute;margin-left:163.3pt;margin-top:15.35pt;width:26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7" w:after="0"/>
        <w:ind w:left="56" w:right="55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5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>
          <w:spacing w:val="-2"/>
        </w:rPr>
        <w:t>Eleitoral</w:t>
      </w:r>
    </w:p>
    <w:sectPr>
      <w:type w:val="nextPage"/>
      <w:pgSz w:w="11906" w:h="16838"/>
      <w:pgMar w:left="992" w:right="992" w:gutter="0" w:header="0" w:top="216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56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spacing w:before="58" w:after="0"/>
      <w:ind w:left="18" w:right="4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9:00Z</dcterms:created>
  <dc:creator>Josiane Cristina Pinto de Oliveira</dc:creator>
  <dc:description/>
  <dc:language>en-US</dc:language>
  <cp:lastModifiedBy>CSI - ICET</cp:lastModifiedBy>
  <dcterms:modified xsi:type="dcterms:W3CDTF">2025-04-14T13:19:00Z</dcterms:modified>
  <cp:revision>2</cp:revision>
  <dc:subject/>
  <dc:title/>
</cp:coreProperties>
</file>