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– Mérito Acadê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Matrícul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Anexo I da Resolução CEPE Nº 176/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Obs.: numere e ordene os comprovantes de acordo com a ordem em que são apresentados </w:t>
      </w:r>
      <w:r>
        <w:rPr/>
        <w:t>no currícul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tividades de ensino (30%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tividades de pesquisa (30%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xtensão (30%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tividades de representação estudantil (10%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CSI - ICET</dc:creator>
  <dc:description/>
  <cp:keywords/>
  <dc:language>en-US</dc:language>
  <cp:lastModifiedBy>CSI - ICET</cp:lastModifiedBy>
  <dcterms:modified xsi:type="dcterms:W3CDTF">2023-11-01T17:52:00Z</dcterms:modified>
  <cp:revision>3</cp:revision>
  <dc:subject/>
  <dc:title/>
</cp:coreProperties>
</file>